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z w:val="56"/>
          <w:szCs w:val="56"/>
        </w:rPr>
        <w:t>Lauenburgische Schulen im</w:t>
      </w:r>
      <w:r>
        <w:rPr/>
        <w:drawing>
          <wp:inline distT="0" distB="0" distL="0" distR="0">
            <wp:extent cx="2466975" cy="116205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Bühnenprogramm am 22.06.2017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4.30 Uhr Begrüßung (K. Thomas/K. Hansen)</w:t>
      </w:r>
    </w:p>
    <w:p>
      <w:pPr>
        <w:pStyle w:val="Normal"/>
        <w:rPr>
          <w:sz w:val="24"/>
          <w:szCs w:val="24"/>
        </w:rPr>
      </w:pPr>
      <w:r>
        <w:rPr>
          <w:sz w:val="44"/>
          <w:szCs w:val="44"/>
        </w:rPr>
        <w:t xml:space="preserve">14.35 Uhr Schulchor der Silberbergschule </w:t>
      </w:r>
      <w:r>
        <w:rPr>
          <w:sz w:val="24"/>
          <w:szCs w:val="24"/>
        </w:rPr>
        <w:t>Geesthach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4.45 Uhr Trommelgruppe der Waldschule </w:t>
      </w:r>
      <w:r>
        <w:rPr>
          <w:sz w:val="24"/>
          <w:szCs w:val="24"/>
        </w:rPr>
        <w:t>Geesthach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4.55 Uhr Zirkus Salvini Geesthach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5.05 Uhr Schulband der Alfred-Nobel-Schule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- Umbaupause –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5.30 Uhr Theater „Die Mausefalle“ </w:t>
        <w:br/>
        <w:t xml:space="preserve">        Gemeinschaftsschule Lauenburgische Seen RZ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5.50 Uhr Schulband/Pop-AG Lauenb. Seen RZ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6.15 Uhr Einführung Geesthacht-Identität und </w:t>
        <w:br/>
        <w:t xml:space="preserve">                  Wandel, OHG Geesthacht </w:t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  <w:t>16.30 Uhr Inspiration Musical-AG GS Lüta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Ein- und Austritt bitte nur während des Applause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  <w:szCs w:val="44"/>
      </w:rPr>
    </w:pPr>
    <w:r>
      <w:rPr>
        <w:sz w:val="44"/>
        <w:szCs w:val="44"/>
      </w:rPr>
      <w:t>Grundschule Silberberg, 21502 Geesthach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0e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b20e86"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b20e8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b20e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b20e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20e8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20e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b20e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483</Characters>
  <CharactersWithSpaces>5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27:00Z</dcterms:created>
  <dc:creator>Hansen, Kirsten</dc:creator>
  <dc:description/>
  <dc:language>en-US</dc:language>
  <cp:lastModifiedBy>Harting, Angela (Grundschule Tanneck Mölln)</cp:lastModifiedBy>
  <cp:lastPrinted>2017-06-13T11:04:00Z</cp:lastPrinted>
  <dcterms:modified xsi:type="dcterms:W3CDTF">2017-06-19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