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8255" simplePos="0" locked="0" layoutInCell="0" allowOverlap="1" relativeHeight="5" wp14:anchorId="0DFB17BA">
                <wp:simplePos x="0" y="0"/>
                <wp:positionH relativeFrom="column">
                  <wp:posOffset>1888490</wp:posOffset>
                </wp:positionH>
                <wp:positionV relativeFrom="paragraph">
                  <wp:posOffset>-636905</wp:posOffset>
                </wp:positionV>
                <wp:extent cx="2201545" cy="688340"/>
                <wp:effectExtent l="0" t="0" r="0" b="0"/>
                <wp:wrapNone/>
                <wp:docPr id="1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688320"/>
                          <a:chOff x="0" y="0"/>
                          <a:chExt cx="2201400" cy="68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1400" cy="534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Landeswappen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1520"/>
                              <a:ext cx="36720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Kreiswappen_klein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30600" y="0"/>
                              <a:ext cx="37080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68280" y="27360"/>
                            <a:ext cx="14356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Gefördert aus Mitteln des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 Narrow" w:hAnsi="Arial Narrow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Landes Schleswig-Holstein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 xml:space="preserve">und des Kreises Herzogtum Lauenburg </w:t>
                                <w:br/>
                                <w:t>Fachdienst Kindertagesstätten Jugendförderungen und Schul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148.7pt;margin-top:-50.15pt;width:173.35pt;height:54.2pt" coordorigin="2974,-1003" coordsize="3467,1084">
                <v:group id="shape_0" style="position:absolute;left:2974;top:-1003;width:3467;height:8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974;top:-843;width:577;height:58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5857;top:-1003;width:583;height:84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ect id="shape_0" ID="Text Box 6" path="m0,0l-2147483645,0l-2147483645,-2147483646l0,-2147483646xe" fillcolor="white" stroked="f" o:allowincell="f" style="position:absolute;left:3554;top:-960;width:2260;height:1040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 Narrow" w:hAnsi="Arial Narrow"/>
                            <w:sz w:val="16"/>
                            <w:szCs w:val="16"/>
                          </w:rPr>
                          <w:t>Gefördert aus Mitteln de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 Narrow" w:hAnsi="Arial Narrow"/>
                            <w:sz w:val="16"/>
                            <w:szCs w:val="16"/>
                          </w:rPr>
                          <w:t>Landes Schleswig-Holstein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 Narrow" w:hAnsi="Arial Narrow"/>
                            <w:sz w:val="16"/>
                            <w:szCs w:val="16"/>
                          </w:rPr>
                          <w:t xml:space="preserve">und des Kreises Herzogtum Lauenburg </w:t>
                          <w:br/>
                          <w:t>Fachdienst Kindertagesstätten Jugendförderungen und Schule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3E626658">
                <wp:simplePos x="0" y="0"/>
                <wp:positionH relativeFrom="column">
                  <wp:posOffset>4338955</wp:posOffset>
                </wp:positionH>
                <wp:positionV relativeFrom="paragraph">
                  <wp:posOffset>-633095</wp:posOffset>
                </wp:positionV>
                <wp:extent cx="1562100" cy="819150"/>
                <wp:effectExtent l="0" t="0" r="0" b="0"/>
                <wp:wrapNone/>
                <wp:docPr id="3" name="Textfeld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361950"/>
                                  <wp:effectExtent l="0" t="0" r="0" b="0"/>
                                  <wp:docPr id="5" name="Grafik 11" descr="cid:image002.png@01D0E0BE.6D4C282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11" descr="cid:image002.png@01D0E0BE.6D4C282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Schulamt des Kreises Herzogtum Lauenburg 23901 Ratzebur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0" path="m0,0l-2147483645,0l-2147483645,-2147483646l0,-2147483646xe" stroked="f" o:allowincell="f" style="position:absolute;margin-left:341.65pt;margin-top:-49.85pt;width:122.95pt;height:64.45pt;mso-wrap-style:square;v-text-anchor:top" wp14:anchorId="3E6266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0" cy="361950"/>
                            <wp:effectExtent l="0" t="0" r="0" b="0"/>
                            <wp:docPr id="6" name="Grafik 11" descr="cid:image002.png@01D0E0BE.6D4C282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ik 11" descr="cid:image002.png@01D0E0BE.6D4C282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sz w:val="16"/>
                          <w:szCs w:val="16"/>
                        </w:rPr>
                        <w:t>Schulamt des Kreises Herzogtum Lauenburg 23901 Ratzeburg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547370</wp:posOffset>
            </wp:positionV>
            <wp:extent cx="1686560" cy="542925"/>
            <wp:effectExtent l="0" t="0" r="0" b="0"/>
            <wp:wrapNone/>
            <wp:docPr id="7" name="Grafik 15" descr="C:\Dokumente und Einstellungen\hartung\Lokale Einstellungen\Temporary Internet Files\Content.Word\iqsh_logo_rgb_gro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5" descr="C:\Dokumente und Einstellungen\hartung\Lokale Einstellungen\Temporary Internet Files\Content.Word\iqsh_logo_rgb_gross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760720" cy="2554605"/>
            <wp:effectExtent l="0" t="0" r="0" b="0"/>
            <wp:docPr id="8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350" distL="0" distR="0" simplePos="0" locked="0" layoutInCell="0" allowOverlap="1" relativeHeight="3" wp14:anchorId="7444DD1E">
                <wp:simplePos x="0" y="0"/>
                <wp:positionH relativeFrom="margin">
                  <wp:posOffset>-340995</wp:posOffset>
                </wp:positionH>
                <wp:positionV relativeFrom="paragraph">
                  <wp:posOffset>104140</wp:posOffset>
                </wp:positionV>
                <wp:extent cx="6445250" cy="6223000"/>
                <wp:effectExtent l="0" t="0" r="0" b="6350"/>
                <wp:wrapNone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622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olor w:val="1F497D" w:themeColor="text2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F497D" w:themeColor="text2"/>
                                <w:sz w:val="62"/>
                                <w:szCs w:val="62"/>
                              </w:rPr>
                              <w:t xml:space="preserve">Kleine Fächer – große Wirkung   </w:t>
                              <w:br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1F497D" w:themeColor="text2"/>
                                <w:sz w:val="62"/>
                                <w:szCs w:val="62"/>
                              </w:rPr>
                              <w:t>Kulturelle Bildung stärkt und verbind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22"/>
                                <w:szCs w:val="41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 w:themeTint="d9"/>
                                <w:sz w:val="22"/>
                                <w:szCs w:val="4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48"/>
                                <w:szCs w:val="41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48"/>
                                <w:szCs w:val="41"/>
                              </w:rPr>
                              <w:t>Mittwoch, 21.06.2017 · 18.30 - 20.00 Uh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40"/>
                                <w:szCs w:val="41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36"/>
                                <w:szCs w:val="36"/>
                              </w:rPr>
                              <w:t>Podiumsdiskussion mit Impulsreferat von Hans-Martin Utz,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40"/>
                                <w:szCs w:val="4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36"/>
                                <w:szCs w:val="41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36"/>
                                <w:szCs w:val="41"/>
                              </w:rPr>
                              <w:t>Leiter der Gesamtschule Bremen-O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  <w:t xml:space="preserve">Gäste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  <w:t xml:space="preserve">Katrin Thomas (Schulrätin), Prof. Dr. Wolfgang Hochstei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  <w:t xml:space="preserve">(Hochschule für Musik und Theater, Hamburg), Arne Westphal (Gemeindepädagoge)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  <w:t>Moderation: Jörg-Rüdiger Geschke (Gemeinschaftsschule Mölln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36"/>
                                <w:szCs w:val="36"/>
                              </w:rPr>
                              <w:t>Einlass und Vernissage ab 17.30 Uh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  <w:t>Aula der Grundschule Silberberg, Silberberg 6 in Geesthach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48"/>
                                <w:szCs w:val="41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48"/>
                                <w:szCs w:val="41"/>
                              </w:rPr>
                              <w:t>Donnerstag, 22.06.2017 · 14.30 – 17.00 Uh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40"/>
                                <w:szCs w:val="40"/>
                              </w:rPr>
                              <w:t>Austauschforum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40"/>
                                <w:szCs w:val="40"/>
                              </w:rPr>
                              <w:t>Präsentationen, Gespräche, Ideen, Genuss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32"/>
                                <w:szCs w:val="32"/>
                              </w:rPr>
                              <w:t xml:space="preserve">Schülerinnen und Schüler verschiedener Schularten des gesamten Kreises stellen Unterrichtsbeispiele aus den „kleinen Fächern“ vor und geben Tipps für die Umsetzung an anderen Schulen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 w:themeTint="d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262626" w:themeColor="text1" w:themeTint="d9"/>
                                <w:sz w:val="27"/>
                                <w:szCs w:val="27"/>
                              </w:rPr>
                              <w:t>Grundschule Silberberg, Silberberg 6 in Geesthach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 w:themeTint="d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62626" w:themeColor="text1" w:themeTint="d9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26.85pt;margin-top:8.2pt;width:507.45pt;height:489.95pt;mso-wrap-style:square;v-text-anchor:top;mso-position-horizontal-relative:margin" wp14:anchorId="7444DD1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exact" w:line="600"/>
                        <w:jc w:val="center"/>
                        <w:rPr>
                          <w:rFonts w:ascii="Calibri" w:hAnsi="Calibri" w:cs="Calibri" w:asciiTheme="minorHAnsi" w:cstheme="minorHAnsi" w:hAnsiTheme="minorHAnsi"/>
                          <w:color w:val="1F497D" w:themeColor="text2"/>
                          <w:sz w:val="62"/>
                          <w:szCs w:val="6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1F497D" w:themeColor="text2"/>
                          <w:sz w:val="62"/>
                          <w:szCs w:val="62"/>
                        </w:rPr>
                        <w:t xml:space="preserve">Kleine Fächer – große Wirkung   </w:t>
                        <w:br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1F497D" w:themeColor="text2"/>
                          <w:sz w:val="62"/>
                          <w:szCs w:val="62"/>
                        </w:rPr>
                        <w:t>Kulturelle Bildung stärkt und verbind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22"/>
                          <w:szCs w:val="41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 w:themeTint="d9"/>
                          <w:sz w:val="22"/>
                          <w:szCs w:val="4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48"/>
                          <w:szCs w:val="41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48"/>
                          <w:szCs w:val="41"/>
                        </w:rPr>
                        <w:t>Mittwoch, 21.06.2017 · 18.30 - 20.00 Uh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40"/>
                          <w:szCs w:val="41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36"/>
                          <w:szCs w:val="36"/>
                        </w:rPr>
                        <w:t>Podiumsdiskussion mit Impulsreferat von Hans-Martin Utz,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40"/>
                          <w:szCs w:val="4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36"/>
                          <w:szCs w:val="41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36"/>
                          <w:szCs w:val="41"/>
                        </w:rPr>
                        <w:t>Leiter der Gesamtschule Bremen-O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27"/>
                          <w:szCs w:val="27"/>
                        </w:rPr>
                        <w:t xml:space="preserve">Gäste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27"/>
                          <w:szCs w:val="27"/>
                        </w:rPr>
                        <w:t xml:space="preserve">Katrin Thomas (Schulrätin), Prof. Dr. Wolfgang Hochstei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27"/>
                          <w:szCs w:val="27"/>
                        </w:rPr>
                        <w:t xml:space="preserve">(Hochschule für Musik und Theater, Hamburg), Arne Westphal (Gemeindepädagoge)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27"/>
                          <w:szCs w:val="27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27"/>
                          <w:szCs w:val="27"/>
                        </w:rPr>
                        <w:t>Moderation: Jörg-Rüdiger Geschke (Gemeinschaftsschule Mölln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36"/>
                          <w:szCs w:val="36"/>
                        </w:rPr>
                        <w:t>Einlass und Vernissage ab 17.30 Uh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27"/>
                          <w:szCs w:val="27"/>
                        </w:rPr>
                        <w:t>Aula der Grundschule Silberberg, Silberberg 6 in Geesthach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48"/>
                          <w:szCs w:val="41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48"/>
                          <w:szCs w:val="41"/>
                        </w:rPr>
                        <w:t>Donnerstag, 22.06.2017 · 14.30 – 17.00 Uh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40"/>
                          <w:szCs w:val="40"/>
                        </w:rPr>
                        <w:t>Austauschforum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40"/>
                          <w:szCs w:val="40"/>
                        </w:rPr>
                        <w:t>Präsentationen, Gespräche, Ideen, Genuss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32"/>
                          <w:szCs w:val="32"/>
                        </w:rPr>
                        <w:t xml:space="preserve">Schülerinnen und Schüler verschiedener Schularten des gesamten Kreises stellen Unterrichtsbeispiele aus den „kleinen Fächern“ vor und geben Tipps für die Umsetzung an anderen Schulen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 w:themeTint="d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262626" w:themeColor="text1" w:themeTint="d9"/>
                          <w:sz w:val="27"/>
                          <w:szCs w:val="27"/>
                        </w:rPr>
                        <w:t>Grundschule Silberberg, Silberberg 6 in Geesthach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32"/>
                          <w:szCs w:val="32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 w:themeTint="d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62626" w:themeColor="text1" w:themeTint="d9"/>
                          <w:sz w:val="41"/>
                          <w:szCs w:val="4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073D3CC7">
                <wp:simplePos x="0" y="0"/>
                <wp:positionH relativeFrom="column">
                  <wp:posOffset>1795780</wp:posOffset>
                </wp:positionH>
                <wp:positionV relativeFrom="paragraph">
                  <wp:posOffset>5611495</wp:posOffset>
                </wp:positionV>
                <wp:extent cx="2047875" cy="390525"/>
                <wp:effectExtent l="0" t="0" r="0" b="0"/>
                <wp:wrapNone/>
                <wp:docPr id="11" name="Textfel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90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9" path="m0,0l-2147483645,0l-2147483645,-2147483646l0,-2147483646xe" stroked="f" o:allowincell="f" style="position:absolute;margin-left:141.4pt;margin-top:441.85pt;width:161.2pt;height:30.7pt;mso-wrap-style:none;v-text-anchor:middle" wp14:anchorId="073D3CC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4a4913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ce07fc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ce07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4a49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04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ce0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ce0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1F8CD-C717-47A5-B0CD-E4A52C2F7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4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8:00Z</dcterms:created>
  <dc:creator>Andreas</dc:creator>
  <dc:description/>
  <dc:language>en-US</dc:language>
  <cp:lastModifiedBy>Harting, Angela (Grundschule Tanneck Mölln)</cp:lastModifiedBy>
  <cp:lastPrinted>2016-02-09T11:27:00Z</cp:lastPrinted>
  <dcterms:modified xsi:type="dcterms:W3CDTF">2017-06-1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