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/>
        </w:rPr>
      </w:pPr>
      <w:r>
        <w:rPr/>
        <w:drawing>
          <wp:inline distT="0" distB="0" distL="0" distR="0">
            <wp:extent cx="2638425" cy="1170305"/>
            <wp:effectExtent l="0" t="0" r="0" b="0"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  <w:bCs/>
          <w:sz w:val="80"/>
          <w:szCs w:val="80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hr geehrte an Schule Interessierte, sehr geehrte Eltern, liebe Schülerinnen und Schüler, liebe Kolleginnen und Kollegen,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ach den bisherigen zwei Austauschforen möchten wir Sie zum </w:t>
      </w:r>
      <w:r>
        <w:rPr>
          <w:rFonts w:ascii="Arial Narrow" w:hAnsi="Arial Narrow"/>
          <w:color w:val="000000"/>
          <w:sz w:val="24"/>
          <w:szCs w:val="24"/>
        </w:rPr>
        <w:t>dritten</w:t>
      </w:r>
      <w:r>
        <w:rPr>
          <w:rFonts w:ascii="Arial Narrow" w:hAnsi="Arial Narrow"/>
          <w:sz w:val="24"/>
          <w:szCs w:val="24"/>
        </w:rPr>
        <w:t xml:space="preserve"> Austauschforum am Montag, dem 25. April 2016 von 14.30 Uhr – 17.30 Uhr zu uns in die Gemeinschaftsschule Lauenburgische Seen in Ratzeburg einladen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s Thema wird sein: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„</w:t>
      </w:r>
      <w:r>
        <w:rPr>
          <w:rFonts w:ascii="Arial Narrow" w:hAnsi="Arial Narrow"/>
          <w:b/>
          <w:bCs/>
          <w:sz w:val="24"/>
          <w:szCs w:val="24"/>
        </w:rPr>
        <w:t>MINT in Schule“ – Mathematik, Informatik, Naturwissenschaften und Technik heute in den Schulen des Herzogtums Lauenburg</w:t>
      </w:r>
    </w:p>
    <w:tbl>
      <w:tblPr>
        <w:tblStyle w:val="Tabellenraster"/>
        <w:tblpPr w:bottomFromText="0" w:horzAnchor="margin" w:leftFromText="141" w:rightFromText="141" w:tblpX="0" w:tblpY="153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4.30 – 15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Der zentrale Impul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Vortrag von Christoph Hor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Eutin, (Forum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5.00 – 17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Besuch des Nordmetalltrucks im Gelände der Bundespolizei Ratzebur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Jeweils 2 Führungen a 60 mi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(Bundespolizei Ratzeburg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5.00 -17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Robotik im Rahmen der FIRST_LEGO_Leag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Workshop Reinald We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Schwarzenbek, Computerraum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(Forum rechts, 1. Etag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5.00 – 17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arduino im Unterricht (Anfängerlev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US" w:eastAsia="en-US" w:bidi="ar-SA"/>
              </w:rPr>
              <w:t>Worksh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US" w:eastAsia="en-US" w:bidi="ar-SA"/>
              </w:rPr>
              <w:t>Andrea Stern, Torsten Bar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US" w:eastAsia="en-US" w:bidi="ar-SA"/>
              </w:rPr>
              <w:t>Ratzeburg, Technikraum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5.00- 17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Planspiel Wissenschaft – Ein Beispiel für den naturwissenschaftlichen Wahlpflichtunterrich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Vortrag mit worksh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Dr. Jürgen Küst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IPN,( Physikraum 1, 1. Etag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5.00 – 16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LOLA Lübeck</w:t>
              <w:br/>
              <w:t>Das Offene Lab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Vortrag Frau Dr. Kun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Offenes Labor UNI Lübe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(Gestalten I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6.00 - 16.3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MINT-Projek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Frau Kerker, nordmet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(Gestalten I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5.00 -  16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Power4scho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Schüler entdecken Energ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Vorstellung der Wissensfabrik eV und worksh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Eric Böhmfeld und Ulf Machwitz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Lübeck und Ratze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(Physikraum II, 1. Etag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17.00 – 17.3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Rudern im Spiegel der Ze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Vortrag zu einer gelungenen Projektpräsentation Klasse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Sebastian, Ida, Karlot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Ratzeburg, (Forum)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br/>
      </w:r>
      <w:r>
        <w:rPr>
          <w:rFonts w:ascii="Arial Narrow" w:hAnsi="Arial Narrow"/>
          <w:sz w:val="24"/>
          <w:szCs w:val="24"/>
        </w:rPr>
        <w:br/>
      </w:r>
      <w:r>
        <w:rPr>
          <w:rFonts w:ascii="Arial Narrow" w:hAnsi="Arial Narrow"/>
          <w:b/>
          <w:sz w:val="24"/>
          <w:szCs w:val="24"/>
        </w:rPr>
        <w:t>Als besonderes Highlight ist es uns gelungen, dass in der Zeit des Forums auch der Nordmetall-Infotruck auf dem Gelände der Bundespolizei besucht werden kann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ussteller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"/>
        <w:gridCol w:w="4602"/>
        <w:gridCol w:w="4254"/>
        <w:gridCol w:w="411"/>
        <w:gridCol w:w="20"/>
        <w:gridCol w:w="134"/>
        <w:gridCol w:w="248"/>
        <w:gridCol w:w="183"/>
        <w:gridCol w:w="402"/>
        <w:gridCol w:w="40"/>
        <w:gridCol w:w="52"/>
        <w:gridCol w:w="554"/>
        <w:gridCol w:w="203"/>
        <w:gridCol w:w="398"/>
        <w:gridCol w:w="210"/>
        <w:gridCol w:w="387"/>
        <w:gridCol w:w="599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94" w:firstLine="109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lfd. Nr.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Thema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Schule /Ansprechperson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Rudern im Spiegel der Zei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MS LS / Sebastian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Messen mit dem NX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MS LS / Daniel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power4school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Schüler entdecken Energi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MS LS/ Ulf Machwitz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Klett-Schulbuchverlag präsentiert sich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Klett-Verlag /Dr. Färbe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Westermann-Schulbuchverlag präsentiert sich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Westermann-Verlag / Herr Berge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Forschendes Lernen - Reisetagebuch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S Sterley / Frau Engelbrecht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Forschendes Lernen- Chemie in der Grundschule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S Sterley /  Frau Leib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Forschendes Lernen Geoartikum (Das Zusammenspiel von Geometrie und Kunst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S Sterley  / Lenk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WPU Technik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Albinus GMS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anztagskurs „Roberta“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Albinus GMS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Kooperation im Unt. Mit dem Helmholtz-Zentrum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Albinus GMS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Biogarten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S Rz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Kitec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S Rz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Physikalische Erkenntnisse in der Gemeinschaftsschule gewinnen ( Bereiche Optik und Mechanik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GS Schwarzenbek / Herr Brummack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5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SPS-der Einsatz der Legosteuerung im WPU Technik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GS Schwarzenbek / Herr Collenburg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TWS-Trans Wissenschaft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Schul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GS Schwarzenbek  / Herr Ruff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MINT-Projekt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Nordmetall  / Frau Kerk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CNC-Fräse aus dem Technikunterrich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MS Möll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Lange Nacht der Mathematik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MS Möll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Interaktiver Schulgarten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GS Stecknitz  / Herr Ander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2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Klassenraum 2.0 Die Einbindung von wordpress – Blogs in den naturwissenschaftlichen Unterrich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GS Stecknitz /  Frau Hüskes, Herr Lipp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2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ECl-Computerführerschein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  <w:t>GMS Büchen / Herr Hendri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meldung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ellenraster"/>
        <w:tblpPr w:bottomFromText="0" w:horzAnchor="margin" w:leftFromText="141" w:rightFromText="141" w:tblpX="0" w:tblpY="690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2073"/>
        <w:gridCol w:w="1985"/>
        <w:gridCol w:w="2409"/>
      </w:tblGrid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Name, Vorn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Schu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367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email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Besuch des Nordmetalltrucks im Gelände der Bundespolizei Ratzeburg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57142471"/>
                <w:placeholder>
                  <w:docPart w:val="F62433758AB047E9ADD4CDE3B678DBF5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67255158"/>
                <w:placeholder>
                  <w:docPart w:val="9536C800B2894BF89A511BA2178067B1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0555936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Robotik im Rahmen der FIRST_LEGO_Leag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52960668"/>
                <w:placeholder>
                  <w:docPart w:val="2FF1A33E3552471E954CD93761BAE4AE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012210469"/>
                <w:placeholder>
                  <w:docPart w:val="59765D6A48DA4E9DAF0EBFD5176A3D9A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46038118"/>
                <w:placeholder>
                  <w:docPart w:val="5B0A8005DE444FAA813548B8C587CF96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arduino im Unterricht (Anfängerlev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985559264"/>
                <w:placeholder>
                  <w:docPart w:val="DE7F44AF38AB4985A47101666538DEED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66936359"/>
                <w:placeholder>
                  <w:docPart w:val="052FB1D53B074BB6AE774A2AD20D7651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234917508"/>
                <w:placeholder>
                  <w:docPart w:val="36B008EEEB0B4616BBB8E08483895200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de-DE" w:eastAsia="en-US" w:bidi="ar-SA"/>
              </w:rPr>
              <w:t>Planspiel Wissenschaft – Ein Beispiel für den naturwissenschaftlichen Wahlpflichtunterricht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31001537"/>
                <w:placeholder>
                  <w:docPart w:val="5C3D668BD14540D0A7CF085B145C26DD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307276583"/>
                <w:placeholder>
                  <w:docPart w:val="BC457EFDAC5D48D9A62FA47BFE8DB35B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00477814"/>
                <w:placeholder>
                  <w:docPart w:val="9FCF444678FB43D6BCFEC2D8B87F8937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Hiermit melde ich mich zu den folgenden Veranstaltungen mit personeller Begrenzung an</w:t>
        <w:br/>
        <w:t>(Alle anderen Veranstaltungen bedürfen keiner Anmeldung)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br/>
        <w:br/>
        <w:t>Bitte diese Anmeldung bis zum 10. April 2016 entweder per email, Post oder Fax an die Gemeinschaftsschule Lauenburgische Seen senden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Mitte April erhalten Sie eine Rückmeldung über die Teilnahmemöglichkeiten, insbesondere über die Zeitfenster zum Besuch des Trucks.</w:t>
        <w:br/>
        <w:br/>
        <w:br/>
        <w:br/>
        <w:br/>
        <w:br/>
        <w:b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eastAsia="de-DE"/>
        </w:rPr>
      </w:pPr>
      <w:r>
        <w:rPr>
          <w:rFonts w:ascii="Arial Narrow" w:hAnsi="Arial Narrow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eastAsia="de-DE"/>
        </w:rPr>
      </w:pPr>
      <w:r>
        <w:rPr>
          <w:rFonts w:ascii="Arial Narrow" w:hAnsi="Arial Narrow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eastAsia="de-DE"/>
        </w:rPr>
      </w:pPr>
      <w:r>
        <w:rPr>
          <w:rFonts w:ascii="Arial Narrow" w:hAnsi="Arial Narrow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Torsten Barth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  <w:t>Koordinator</w:t>
      </w:r>
    </w:p>
    <w:p>
      <w:pPr>
        <w:pStyle w:val="Normal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  <w:t xml:space="preserve">Gemeinschaftsschule Lauenburgische Seen </w:t>
      </w:r>
    </w:p>
    <w:p>
      <w:pPr>
        <w:pStyle w:val="Normal"/>
        <w:rPr>
          <w:rFonts w:ascii="Times New Roman" w:hAnsi="Times New Roman"/>
          <w:sz w:val="24"/>
          <w:szCs w:val="24"/>
          <w:lang w:val="en-US" w:eastAsia="de-DE"/>
        </w:rPr>
      </w:pPr>
      <w:r>
        <w:rPr>
          <w:rFonts w:ascii="Arial Narrow" w:hAnsi="Arial Narrow"/>
          <w:sz w:val="20"/>
          <w:szCs w:val="20"/>
          <w:lang w:eastAsia="de-DE"/>
        </w:rPr>
        <w:t xml:space="preserve">Heinrich-Scheele-Str. </w:t>
      </w:r>
      <w:r>
        <w:rPr>
          <w:rFonts w:ascii="Arial Narrow" w:hAnsi="Arial Narrow"/>
          <w:sz w:val="20"/>
          <w:szCs w:val="20"/>
          <w:lang w:val="en-US" w:eastAsia="de-DE"/>
        </w:rPr>
        <w:t>1</w:t>
      </w:r>
    </w:p>
    <w:p>
      <w:pPr>
        <w:pStyle w:val="Normal"/>
        <w:rPr>
          <w:rFonts w:ascii="Times New Roman" w:hAnsi="Times New Roman"/>
          <w:sz w:val="24"/>
          <w:szCs w:val="24"/>
          <w:lang w:val="en-US" w:eastAsia="de-DE"/>
        </w:rPr>
      </w:pPr>
      <w:r>
        <w:rPr>
          <w:rFonts w:ascii="Arial Narrow" w:hAnsi="Arial Narrow"/>
          <w:sz w:val="20"/>
          <w:szCs w:val="20"/>
          <w:lang w:val="en-US" w:eastAsia="de-DE"/>
        </w:rPr>
        <w:t>23909 Ratzeburg</w:t>
      </w:r>
    </w:p>
    <w:p>
      <w:pPr>
        <w:pStyle w:val="Normal"/>
        <w:rPr>
          <w:rFonts w:ascii="Times New Roman" w:hAnsi="Times New Roman"/>
          <w:sz w:val="24"/>
          <w:szCs w:val="24"/>
          <w:lang w:val="en-US" w:eastAsia="de-DE"/>
        </w:rPr>
      </w:pPr>
      <w:r>
        <w:rPr>
          <w:rFonts w:ascii="Times New Roman" w:hAnsi="Times New Roman"/>
          <w:sz w:val="24"/>
          <w:szCs w:val="24"/>
          <w:lang w:val="en-US" w:eastAsia="de-DE"/>
        </w:rPr>
        <w:t> </w:t>
      </w:r>
    </w:p>
    <w:p>
      <w:pPr>
        <w:pStyle w:val="Normal"/>
        <w:rPr>
          <w:rFonts w:ascii="Arial Narrow" w:hAnsi="Arial Narrow"/>
          <w:sz w:val="20"/>
          <w:szCs w:val="20"/>
          <w:lang w:val="en-GB" w:eastAsia="de-DE"/>
        </w:rPr>
      </w:pPr>
      <w:r>
        <w:rPr>
          <w:rFonts w:ascii="Arial Narrow" w:hAnsi="Arial Narrow"/>
          <w:sz w:val="20"/>
          <w:szCs w:val="20"/>
          <w:lang w:val="en-US" w:eastAsia="de-DE"/>
        </w:rPr>
        <w:t xml:space="preserve">Email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GB" w:eastAsia="de-DE"/>
          </w:rPr>
          <w:t>torsten.barth@schule.landsh.de</w:t>
        </w:r>
      </w:hyperlink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  <w:t xml:space="preserve">Tel.: </w:t>
        <w:tab/>
        <w:t>04541-857070</w:t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  <w:t xml:space="preserve">Fax.: </w:t>
        <w:tab/>
        <w:t>04541-8570750</w:t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Anfahrt 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Gemeinschaftsschule Lauenburgische Seen</w:t>
        <w:br/>
        <w:br/>
        <w:t>23909 Ratzeburg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Heinrich-Scheele-Str. 1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ind w:left="-426" w:hanging="567"/>
        <w:rPr>
          <w:rFonts w:ascii="Arial Narrow" w:hAnsi="Arial Narrow"/>
          <w:sz w:val="20"/>
          <w:szCs w:val="20"/>
          <w:lang w:eastAsia="de-DE"/>
        </w:rPr>
      </w:pPr>
      <w:r>
        <w:rPr/>
        <w:drawing>
          <wp:inline distT="0" distB="0" distL="0" distR="0">
            <wp:extent cx="7009765" cy="302895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>
          <w:rFonts w:ascii="Arial Narrow" w:hAnsi="Arial Narrow"/>
          <w:sz w:val="20"/>
          <w:szCs w:val="20"/>
          <w:lang w:eastAsia="de-DE"/>
        </w:rPr>
      </w:r>
    </w:p>
    <w:p>
      <w:pPr>
        <w:pStyle w:val="Normal"/>
        <w:rPr>
          <w:rFonts w:ascii="Arial Narrow" w:hAnsi="Arial Narrow"/>
          <w:sz w:val="20"/>
          <w:szCs w:val="20"/>
          <w:lang w:eastAsia="de-DE"/>
        </w:rPr>
      </w:pPr>
      <w:r>
        <w:rPr/>
      </w:r>
    </w:p>
    <w:sectPr>
      <w:headerReference w:type="default" r:id="rId5"/>
      <w:type w:val="continuous"/>
      <w:pgSz w:w="11906" w:h="16838"/>
      <w:pgMar w:left="1417" w:right="1417" w:gutter="0" w:header="708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09855</wp:posOffset>
          </wp:positionH>
          <wp:positionV relativeFrom="paragraph">
            <wp:posOffset>-1270</wp:posOffset>
          </wp:positionV>
          <wp:extent cx="1686560" cy="542925"/>
          <wp:effectExtent l="0" t="0" r="0" b="0"/>
          <wp:wrapNone/>
          <wp:docPr id="3" name="Grafik 15" descr="C:\Dokumente und Einstellungen\hartung\Lokale Einstellungen\Temporary Internet Files\Content.Word\iqsh_logo_rgb_gros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5" descr="C:\Dokumente und Einstellungen\hartung\Lokale Einstellungen\Temporary Internet Files\Content.Word\iqsh_logo_rgb_gros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462145</wp:posOffset>
          </wp:positionH>
          <wp:positionV relativeFrom="paragraph">
            <wp:posOffset>-259080</wp:posOffset>
          </wp:positionV>
          <wp:extent cx="1304925" cy="1030605"/>
          <wp:effectExtent l="0" t="0" r="0" b="0"/>
          <wp:wrapSquare wrapText="bothSides"/>
          <wp:docPr id="4" name="Bild 6" descr="http://www.gemeinschaftsschule-rz.lernnetz.de/assets/images/a/logo-ab0d9d3a.jp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" descr="http://www.gemeinschaftsschule-rz.lernnetz.de/assets/images/a/logo-ab0d9d3a.jp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/>
      <w:drawing>
        <wp:inline distT="0" distB="0" distL="0" distR="0">
          <wp:extent cx="1314450" cy="361950"/>
          <wp:effectExtent l="0" t="0" r="0" b="0"/>
          <wp:docPr id="5" name="Grafik 11" descr="cid:image002.png@01D0E0BE.6D4C28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1" descr="cid:image002.png@01D0E0BE.6D4C282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  <w:tab/>
    </w:r>
  </w:p>
  <w:p>
    <w:pPr>
      <w:pStyle w:val="Normal"/>
      <w:ind w:left="3540" w:hanging="0"/>
      <w:rPr>
        <w:sz w:val="16"/>
        <w:szCs w:val="16"/>
      </w:rPr>
    </w:pPr>
    <w:r>
      <w:rPr>
        <w:sz w:val="16"/>
        <w:szCs w:val="16"/>
      </w:rPr>
      <w:t xml:space="preserve">Schulamt des Kreises Herzogtum </w:t>
      <w:tab/>
    </w:r>
  </w:p>
  <w:p>
    <w:pPr>
      <w:pStyle w:val="Normal"/>
      <w:ind w:left="3540" w:hanging="0"/>
      <w:rPr>
        <w:sz w:val="16"/>
        <w:szCs w:val="16"/>
      </w:rPr>
    </w:pPr>
    <w:r>
      <w:rPr>
        <w:sz w:val="16"/>
        <w:szCs w:val="16"/>
      </w:rPr>
      <w:t>Lauenburg 23901 Ratzebur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+VARSXZLo0TB9QFQMudf84MCpA=" w:salt="JubVKnvuRAQFGJ7JtYV4z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e86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e2e86"/>
    <w:rPr>
      <w:rFonts w:eastAsia="Calibri" w:eastAsiaTheme="minorHAnsi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e2e86"/>
    <w:rPr>
      <w:rFonts w:ascii="Calibri" w:hAnsi="Calibri" w:eastAsia="Calibri" w:eastAsiaTheme="min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4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f74ed"/>
    <w:rPr>
      <w:rFonts w:ascii="Calibri" w:hAnsi="Calibri" w:eastAsia="Calibri" w:eastAsiaTheme="minorHAnsi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f74ed"/>
    <w:rPr>
      <w:rFonts w:ascii="Calibri" w:hAnsi="Calibri" w:eastAsia="Calibri" w:eastAsiaTheme="minorHAnsi"/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f74ed"/>
    <w:rPr>
      <w:rFonts w:ascii="Tahoma" w:hAnsi="Tahoma" w:eastAsia="Calibri" w:cs="Tahoma" w:eastAsiaTheme="minorHAnsi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345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d421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3d5"/>
    <w:pPr>
      <w:overflowPunct w:val="true"/>
      <w:ind w:left="708" w:hanging="0"/>
      <w:textAlignment w:val="baseline"/>
    </w:pPr>
    <w:rPr>
      <w:rFonts w:ascii="Univers (WN)" w:hAnsi="Univers (WN)" w:eastAsia="Times New Roman"/>
      <w:sz w:val="20"/>
      <w:szCs w:val="20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e2e86"/>
    <w:pPr/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uzeileZchn"/>
    <w:uiPriority w:val="99"/>
    <w:unhideWhenUsed/>
    <w:rsid w:val="00ce2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f74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f74ed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f74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e04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sten.barth@schule.landsh.d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gemeinschaftsschule-rz.lernnetz.de/files/images/layout/logo.jpg" TargetMode="External"/><Relationship Id="rId4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7298C-A845-42FA-BA15-1A3541A89790}"/>
      </w:docPartPr>
      <w:docPartBody>
        <w:p w:rsidR="004B750B" w:rsidRDefault="00034DB8"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536C800B2894BF89A511BA2178067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095F2A-EC26-4978-B298-B1F6CEC67A03}"/>
      </w:docPartPr>
      <w:docPartBody>
        <w:p w:rsidR="004B750B" w:rsidRDefault="00034DB8" w:rsidP="00034DB8">
          <w:pPr>
            <w:pStyle w:val="9536C800B2894BF89A511BA2178067B1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2433758AB047E9ADD4CDE3B678DB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8901F9-88CB-49B4-AF90-B61FF1A09904}"/>
      </w:docPartPr>
      <w:docPartBody>
        <w:p w:rsidR="004B750B" w:rsidRDefault="00034DB8" w:rsidP="00034DB8">
          <w:pPr>
            <w:pStyle w:val="F62433758AB047E9ADD4CDE3B678DBF5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FF1A33E3552471E954CD93761BAE4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C8687E-DB7F-422D-A2F7-26E5F3ACE6D2}"/>
      </w:docPartPr>
      <w:docPartBody>
        <w:p w:rsidR="004B750B" w:rsidRDefault="00034DB8" w:rsidP="00034DB8">
          <w:pPr>
            <w:pStyle w:val="2FF1A33E3552471E954CD93761BAE4AE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765D6A48DA4E9DAF0EBFD5176A3D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F4EA2E-1092-4959-8EEC-0940D9510AF5}"/>
      </w:docPartPr>
      <w:docPartBody>
        <w:p w:rsidR="004B750B" w:rsidRDefault="00034DB8" w:rsidP="00034DB8">
          <w:pPr>
            <w:pStyle w:val="59765D6A48DA4E9DAF0EBFD5176A3D9A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B0A8005DE444FAA813548B8C587CF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9853BA-C617-4A2A-B2E2-F28C21481652}"/>
      </w:docPartPr>
      <w:docPartBody>
        <w:p w:rsidR="004B750B" w:rsidRDefault="00034DB8" w:rsidP="00034DB8">
          <w:pPr>
            <w:pStyle w:val="5B0A8005DE444FAA813548B8C587CF96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7F44AF38AB4985A47101666538DE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C86EB8-31CE-4CC6-9010-92F6C7F29053}"/>
      </w:docPartPr>
      <w:docPartBody>
        <w:p w:rsidR="004B750B" w:rsidRDefault="00034DB8" w:rsidP="00034DB8">
          <w:pPr>
            <w:pStyle w:val="DE7F44AF38AB4985A47101666538DEED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52FB1D53B074BB6AE774A2AD20D76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EB3F25-012D-4088-BD2F-84EA6A46E108}"/>
      </w:docPartPr>
      <w:docPartBody>
        <w:p w:rsidR="004B750B" w:rsidRDefault="00034DB8" w:rsidP="00034DB8">
          <w:pPr>
            <w:pStyle w:val="052FB1D53B074BB6AE774A2AD20D7651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6B008EEEB0B4616BBB8E084838952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208FFF-A056-4196-9065-ACBFB2DE296B}"/>
      </w:docPartPr>
      <w:docPartBody>
        <w:p w:rsidR="004B750B" w:rsidRDefault="00034DB8" w:rsidP="00034DB8">
          <w:pPr>
            <w:pStyle w:val="36B008EEEB0B4616BBB8E08483895200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3D668BD14540D0A7CF085B145C26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AC202E-5626-4145-9C57-70D5126217D0}"/>
      </w:docPartPr>
      <w:docPartBody>
        <w:p w:rsidR="004B750B" w:rsidRDefault="00034DB8" w:rsidP="00034DB8">
          <w:pPr>
            <w:pStyle w:val="5C3D668BD14540D0A7CF085B145C26DD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C457EFDAC5D48D9A62FA47BFE8DB3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65A525-BA12-4C32-AB32-E1243EFD5425}"/>
      </w:docPartPr>
      <w:docPartBody>
        <w:p w:rsidR="004B750B" w:rsidRDefault="00034DB8" w:rsidP="00034DB8">
          <w:pPr>
            <w:pStyle w:val="BC457EFDAC5D48D9A62FA47BFE8DB35B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CF444678FB43D6BCFEC2D8B87F89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B21336-4140-41F8-A71B-24F09D4D8F4E}"/>
      </w:docPartPr>
      <w:docPartBody>
        <w:p w:rsidR="004B750B" w:rsidRDefault="00034DB8" w:rsidP="00034DB8">
          <w:pPr>
            <w:pStyle w:val="9FCF444678FB43D6BCFEC2D8B87F8937"/>
          </w:pPr>
          <w:r w:rsidRPr="0076758C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Univers (WN)"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34DB8"/>
    <w:rsid w:val="00034DB8"/>
    <w:rsid w:val="004B750B"/>
    <w:rsid w:val="007606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34DB8"/>
    <w:rPr>
      <w:color w:val="808080"/>
    </w:rPr>
  </w:style>
  <w:style w:type="paragraph" w:customStyle="1" w:styleId="9536C800B2894BF89A511BA2178067B1">
    <w:name w:val="9536C800B2894BF89A511BA2178067B1"/>
    <w:rsid w:val="00034DB8"/>
  </w:style>
  <w:style w:type="paragraph" w:customStyle="1" w:styleId="F62433758AB047E9ADD4CDE3B678DBF5">
    <w:name w:val="F62433758AB047E9ADD4CDE3B678DBF5"/>
    <w:rsid w:val="00034DB8"/>
  </w:style>
  <w:style w:type="paragraph" w:customStyle="1" w:styleId="2FF1A33E3552471E954CD93761BAE4AE">
    <w:name w:val="2FF1A33E3552471E954CD93761BAE4AE"/>
    <w:rsid w:val="00034DB8"/>
  </w:style>
  <w:style w:type="paragraph" w:customStyle="1" w:styleId="59765D6A48DA4E9DAF0EBFD5176A3D9A">
    <w:name w:val="59765D6A48DA4E9DAF0EBFD5176A3D9A"/>
    <w:rsid w:val="00034DB8"/>
  </w:style>
  <w:style w:type="paragraph" w:customStyle="1" w:styleId="5B0A8005DE444FAA813548B8C587CF96">
    <w:name w:val="5B0A8005DE444FAA813548B8C587CF96"/>
    <w:rsid w:val="00034DB8"/>
  </w:style>
  <w:style w:type="paragraph" w:customStyle="1" w:styleId="DE7F44AF38AB4985A47101666538DEED">
    <w:name w:val="DE7F44AF38AB4985A47101666538DEED"/>
    <w:rsid w:val="00034DB8"/>
  </w:style>
  <w:style w:type="paragraph" w:customStyle="1" w:styleId="052FB1D53B074BB6AE774A2AD20D7651">
    <w:name w:val="052FB1D53B074BB6AE774A2AD20D7651"/>
    <w:rsid w:val="00034DB8"/>
  </w:style>
  <w:style w:type="paragraph" w:customStyle="1" w:styleId="36B008EEEB0B4616BBB8E08483895200">
    <w:name w:val="36B008EEEB0B4616BBB8E08483895200"/>
    <w:rsid w:val="00034DB8"/>
  </w:style>
  <w:style w:type="paragraph" w:customStyle="1" w:styleId="5C3D668BD14540D0A7CF085B145C26DD">
    <w:name w:val="5C3D668BD14540D0A7CF085B145C26DD"/>
    <w:rsid w:val="00034DB8"/>
  </w:style>
  <w:style w:type="paragraph" w:customStyle="1" w:styleId="BC457EFDAC5D48D9A62FA47BFE8DB35B">
    <w:name w:val="BC457EFDAC5D48D9A62FA47BFE8DB35B"/>
    <w:rsid w:val="00034DB8"/>
  </w:style>
  <w:style w:type="paragraph" w:customStyle="1" w:styleId="9FCF444678FB43D6BCFEC2D8B87F8937">
    <w:name w:val="9FCF444678FB43D6BCFEC2D8B87F8937"/>
    <w:rsid w:val="00034D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7E00D2-C029-453E-A478-CA128E038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2</Words>
  <Characters>4174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3:00Z</dcterms:created>
  <dc:creator>Torsten Barth</dc:creator>
  <dc:description/>
  <dc:language>en-US</dc:language>
  <cp:lastModifiedBy>Harting, Angela (Grundschule Tanneck Mölln)</cp:lastModifiedBy>
  <cp:lastPrinted>2016-03-17T12:02:00Z</cp:lastPrinted>
  <dcterms:modified xsi:type="dcterms:W3CDTF">2016-04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